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ОБЕННОСТИ ЗАКЛЮЧЕНИЯ ДОГОВОРА НА ОКАЗАНИЕ УСЛУГ (ВЫПОЛНЕНИЕ РАБОТ).</w:t>
      </w:r>
    </w:p>
    <w:p>
      <w:pPr>
        <w:pStyle w:val="TextBodyIndent"/>
        <w:ind w:firstLine="567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Договор — это основной юридический документ при оказании услуги потребителю. От того, какие условия были в него включены при заключении, будет зависеть взаимоотношение сторон. Поэтому следует обратить особое внимание на следующие пункты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рок выполнения работ (услуг). Этот срок может определяться датой (периодом), к которой должно быть закончено выполнение работы (оказание услуги) или(и) датой (периодом), к которой ис</w:t>
        <w:softHyphen/>
        <w:t>полнитель должен приступить к выполнению работы (оказанию ус</w:t>
        <w:softHyphen/>
        <w:t>луги). В случае, если выполнение работы (оказание услуги) осуще</w:t>
        <w:softHyphen/>
        <w:t>ствляется по частям (например, доставка периодической печати, тех</w:t>
        <w:softHyphen/>
        <w:t>ническое обслуживание) в течение срока действия договора, долж</w:t>
        <w:softHyphen/>
        <w:t>ны предусматриваться частные сроки выполнения работ (оказания услуг)</w:t>
      </w:r>
      <w:r>
        <w:rPr>
          <w:sz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мета на выполнение работ (оказание услуг). Она может быть твердой или приблизительной. Составление такой сметы по Вашему требованию или по требованию исполнителя обязательно</w:t>
      </w:r>
      <w:r>
        <w:rPr>
          <w:sz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атериал (вещь), из которого (с которой) будет выполняться работа (Ваш материал или исполнителя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Цена материала (вещи)</w:t>
      </w:r>
      <w:r>
        <w:rPr>
          <w:sz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рядок расчетов за выполненную работу (оказанную услугу)</w:t>
      </w:r>
      <w:r>
        <w:rPr>
          <w:sz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арантийный срок на выполненную работу</w:t>
      </w:r>
      <w:r>
        <w:rPr>
          <w:sz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аше право на расторжение договора о выполнении работы (ока</w:t>
        <w:softHyphen/>
        <w:t>зания услуги) в любое время</w:t>
      </w:r>
      <w:r>
        <w:rPr>
          <w:sz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тветственность исполнителя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за нарушение сроков выполнения работ (оказания услуг)</w:t>
      </w:r>
      <w:r>
        <w:rPr>
          <w:sz w:val="24"/>
          <w:lang w:val="en-US" w:eastAsia="en-US"/>
        </w:rPr>
        <w:t>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за недостатки выполненной работы (оказанной услуги)</w:t>
      </w:r>
      <w:r>
        <w:rPr>
          <w:sz w:val="24"/>
          <w:lang w:val="en-US" w:eastAsia="en-US"/>
        </w:rPr>
        <w:t>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сроки устранения недостатков</w:t>
      </w:r>
      <w:r>
        <w:rPr>
          <w:sz w:val="24"/>
          <w:lang w:val="en-US" w:eastAsia="en-US"/>
        </w:rPr>
        <w:t>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сроки удовлетворения Ваших отдельных требований (уменьше</w:t>
        <w:softHyphen/>
        <w:t>ние цены за выполненную работу; возмещение расходов по устране</w:t>
        <w:softHyphen/>
        <w:t>нию недостатков Вашими силами или третьими лицами; возмещение убытков, причиненных расторжением договора при обнаружении недостатков или при нарушении сроков выполнения работ (оказания услуг)</w:t>
      </w:r>
      <w:r>
        <w:rPr>
          <w:sz w:val="24"/>
          <w:lang w:val="en-US" w:eastAsia="en-US"/>
        </w:rPr>
        <w:t>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в случае полной или частичной утраты (повреждения) матери</w:t>
        <w:softHyphen/>
        <w:t>ала (вещи), принятого от Вас</w:t>
      </w:r>
      <w:r>
        <w:rPr>
          <w:sz w:val="24"/>
          <w:lang w:val="en-US" w:eastAsia="en-US"/>
        </w:rPr>
        <w:t>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размер неустойки за просрочку выполнения работы (оказания услуги) или удовлетворения Ваших требований</w:t>
      </w:r>
      <w:r>
        <w:rPr>
          <w:sz w:val="24"/>
          <w:lang w:val="en-US" w:eastAsia="en-US"/>
        </w:rPr>
        <w:t>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Если после заключения договора о выполнении работ (оказании услуг) Вы решили расторгнуть его, Вы вправе это сделать в любое время, уплатив исполнителю часть цены пропорционально части выполненной работы (оказанной услуги) до получения извещения о расторжении указанного договора. Вы обязаны также возместить ис</w:t>
        <w:softHyphen/>
        <w:t>полнителю убытки, причиненные расторжением договора, в пределах разницы между частью цены, выплаченной за выполненную до получения извещение о расторжении указанного договора работу (ока</w:t>
        <w:softHyphen/>
        <w:t>занную услугу), и ценой всей выполняемой работы (оказанной ус</w:t>
        <w:softHyphen/>
        <w:t>луги)</w:t>
      </w:r>
      <w:r>
        <w:rPr>
          <w:sz w:val="24"/>
          <w:lang w:val="en-US" w:eastAsia="en-US"/>
        </w:rPr>
        <w:t>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Исполнитель обязан выполнить работу (оказать услугу) в срок, установленный договором или правилами выполнения отдельных видов работ (услуг)</w:t>
      </w:r>
      <w:r>
        <w:rPr>
          <w:sz w:val="24"/>
          <w:lang w:val="en-US" w:eastAsia="en-US"/>
        </w:rPr>
        <w:t xml:space="preserve">. </w:t>
      </w:r>
      <w:r>
        <w:rPr>
          <w:sz w:val="24"/>
        </w:rPr>
        <w:t>Если исполнитель своевременно не приступил к выполнению ра</w:t>
        <w:softHyphen/>
        <w:t>боты (оказанию услуги) или во время ее выполнения стало очевид</w:t>
        <w:softHyphen/>
        <w:t>ным, что она не будет осуществлена в срок, а также в случае про</w:t>
        <w:softHyphen/>
        <w:t>срочки выполнения работы (оказания услуги), Вы вправе по своему выбору</w:t>
      </w:r>
      <w:r>
        <w:rPr>
          <w:sz w:val="24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значить исполнителю новый срок и потребовать уменьшения цены за выполнение работы (оказание услуги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учить выполнение работы (оказание услуги) третьим лицам за разумную цену или выполнить ее своими силами, и потребовать от исполнителя возмещения понесенных расход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требовать уменьшения цены за выполнение работы (оказание услуги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торгнуть договор о выполнении работы (оказании услуги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требовать полного возмещения убытков, причиненных Вам в связи с нарушением сроков начала и (или) окончания выполнения работы (оказания услуги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Если Вы назначили исполнителю новые сроки, в течение кото</w:t>
        <w:softHyphen/>
        <w:t>рых он должен приступить к выполнению работы (оказанию услу</w:t>
        <w:softHyphen/>
        <w:t>ги) и закончить ее, Вы должны указать эти сроки во всех экземпля</w:t>
        <w:softHyphen/>
        <w:t>рах договора. Если Вы потребовали расторжения договора или умень</w:t>
        <w:softHyphen/>
        <w:t>шения цены выполненной работы (оказанной услуги), то цена ее производится из расчета: в случае повышения цены, исходя из цены выполненной работы (оказанной услуги) на день удовлетворения Ваших требований; в случае уменьшения цены, исходя из цены выпол</w:t>
        <w:softHyphen/>
        <w:t>ненной работы (оказанной услуги) на день заключения договор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и расторжении договора о выполнении работ (оказании услуг) в случае, если исполнитель нарушил установленные в договоре сро</w:t>
        <w:softHyphen/>
        <w:t>ки, исполнитель не вправе требовать возмещения своих затрат, произ</w:t>
        <w:softHyphen/>
        <w:t>веденных в процессе выполнения работы (оказания услуги), а также платы за уже выполненную работу (оказанную услугу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 случае нарушения установленных сроков начала и окончания выполнения работы (оказания услуги) исполнитель обязан уплатить Вам за каждый день (час, если срок определен в часах) просрочки неустойку в размере</w:t>
      </w:r>
      <w:r>
        <w:rPr>
          <w:sz w:val="24"/>
          <w:lang w:val="en-US" w:eastAsia="en-US"/>
        </w:rPr>
        <w:t xml:space="preserve"> 3 %</w:t>
      </w:r>
      <w:r>
        <w:rPr>
          <w:sz w:val="24"/>
        </w:rPr>
        <w:t xml:space="preserve"> цены выполнения работы (оказания услу</w:t>
        <w:softHyphen/>
        <w:t>ги), а если цена выполнения работы (оказания услуги) договором не определен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общей цены заказа. Договором о выполнении работ (оказании услуг) между Вами и исполнителем в течение гарантий</w:t>
        <w:softHyphen/>
        <w:t>ного срока может быть установлен более высокий размер неустойки</w:t>
      </w:r>
      <w:r>
        <w:rPr>
          <w:sz w:val="24"/>
          <w:lang w:val="en-US" w:eastAsia="en-US"/>
        </w:rPr>
        <w:t>.</w:t>
      </w:r>
    </w:p>
    <w:p>
      <w:pPr>
        <w:pStyle w:val="Normal"/>
        <w:ind w:firstLine="567"/>
        <w:rPr/>
      </w:pPr>
      <w:r>
        <w:rPr>
          <w:sz w:val="24"/>
        </w:rPr>
        <w:t>Если Вы обнаружили недостатки при принятии выполненной ра</w:t>
        <w:softHyphen/>
        <w:t>боты (оказанной услуги) или в ходе ее выполнения, а в случае невозможности обнаружения недостатков при принятии выполнен</w:t>
        <w:softHyphen/>
        <w:t>ной работы (оказанной услуги) в течение гарантийного срока или в течение б месяцев (в строении или в ином недвижимом имуществе</w:t>
      </w:r>
      <w:r>
        <w:rPr>
          <w:sz w:val="24"/>
          <w:lang w:val="en-US" w:eastAsia="en-US"/>
        </w:rPr>
        <w:t xml:space="preserve"> 2 </w:t>
      </w:r>
      <w:r>
        <w:rPr>
          <w:sz w:val="24"/>
        </w:rPr>
        <w:t>лет) со дня принятия выполненной работы (оказанной услуги) при отсутствии гарантийного срока, Вы вправе по своему выбору потре</w:t>
        <w:softHyphen/>
        <w:t>бовать от исполнителя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Безвозмездного устранения недостатков выполненной работы (оказанной услуги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оответствующего уменьшения цены выполненной работы (ока</w:t>
        <w:softHyphen/>
        <w:t>занной услуги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Безвозмездного изготовления другой вещи из однородного ма</w:t>
        <w:softHyphen/>
        <w:t>териала такого же качества или повторного выполнения работы. При этом Вы обязаны возвратить ранее переданную Вам исполнителем вещь. Ваши требования о безвозмездном устранении недостатков, об изготовлении другой вещи или о повторном выполнении работы (ока</w:t>
        <w:softHyphen/>
        <w:t>зании услуги) могут сопровождаться требованием об уменьшении цены выполненной работы (оказанной услуги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озмещения понесенных Вами расходов по устранению недо</w:t>
        <w:softHyphen/>
        <w:t>статков выполненной работы (оказанной услуги) своими силами или третьими лицам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сторгнуть договор о выполнении работы (оказании услуги) и потребовать полного возмещения убытков, если в установленный указанным договором срок недостатки выполненной работы (ока</w:t>
        <w:softHyphen/>
        <w:t>занной услуги) не устранены исполнителем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Вы также вправе расторгнуть договор, если Вами обнаружены существенные недостатки выполненной работы (оказанной услуги) или иные существенные отступления от условий договора 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20" w:after="0"/>
        <w:ind w:firstLine="567"/>
        <w:rPr>
          <w:sz w:val="24"/>
        </w:rPr>
      </w:pPr>
      <w:r>
        <w:rPr>
          <w:sz w:val="24"/>
        </w:rPr>
        <w:t>Если работа выполняется полностью или частично из Вашего ма</w:t>
        <w:softHyphen/>
        <w:t>териала (с Вашей вещью), исполнитель отвечает за сохранность это</w:t>
        <w:softHyphen/>
        <w:t>го материала (вещи) и правильное его использование. При этом исполнитель обязан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едупредить Вас о непригодности или недоброкачественности переданного Вами материала (вещи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едставить отчет об израсходовании материала и возвратить его остаток.</w:t>
      </w:r>
    </w:p>
    <w:p>
      <w:pPr>
        <w:pStyle w:val="Normal"/>
        <w:ind w:hanging="0"/>
        <w:rPr/>
      </w:pPr>
      <w:r>
        <w:rPr>
          <w:sz w:val="24"/>
        </w:rPr>
        <w:t>В случае полной или частичной утраты (повреждения) материала (вещи), принятого от Вас, исполнитель обязан в трехдневный срок заменить его однородным материалом (вещью) аналогичного каче</w:t>
        <w:softHyphen/>
        <w:t>ства и по Вашему желанию изготовить изделие из однородного мате</w:t>
        <w:softHyphen/>
        <w:t>риала (вещи) в разумный срок, а при отсутствии однородного мате</w:t>
        <w:softHyphen/>
        <w:t>риала (вещи) аналогичного качества возместить Вам двукратную цену утраченного (поврежденного) материала (вещи), а также понесен</w:t>
        <w:softHyphen/>
        <w:t>ные Вами расходы. Исполнитель освобождается от ответственности за полную или частичную утрату (повреждение) материала (вещи), принятого им от Вас, если Вы были предупреждены исполнителем об особых свой</w:t>
        <w:softHyphen/>
        <w:t>ствах материала (вещи), которые могут повлечь за собой его полную или частичную утрату (повреждение). Незнание исполнителем особых свойств материала (веши) не ос</w:t>
        <w:softHyphen/>
        <w:t>вобождает его от ответственности. Исполнитель обязан своев</w:t>
        <w:softHyphen/>
        <w:t>ременно информировать Вас о том, что соблюдение Ваших указаний и иные обстоятельства, зависящие от Вас, могут снизить качество выполняемой работы (оказываемой услуги). Если Вы, несмотря на своевременное и обоснованное информи</w:t>
        <w:softHyphen/>
        <w:t>рование исполнителем, в разумный срок не замените непригодный или недоброкачественный материал, не измените указаний о способе выполнения работы (оказания услуги) либо не устраните иных об</w:t>
        <w:softHyphen/>
        <w:t>стоятельств, которые могут снизить качество выполняемой работы (оказываемой услуги), исполнитель вправе расторгнуть договор о выполнении работы (оказании услуги) и потребовать полного воз</w:t>
        <w:softHyphen/>
        <w:t>мещения убытков</w:t>
      </w:r>
      <w:r>
        <w:rPr>
          <w:sz w:val="24"/>
          <w:lang w:val="en-US" w:eastAsia="en-US"/>
        </w:rPr>
        <w:t>.</w:t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28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0"/>
    </w:pPr>
    <w:rPr/>
  </w:style>
  <w:style w:type="paragraph" w:styleId="Style15">
    <w:name w:val="Цитата"/>
    <w:basedOn w:val="Normal"/>
    <w:qFormat/>
    <w:pPr>
      <w:ind w:left="1640" w:right="1600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1:45:00Z</dcterms:created>
  <dc:creator>Dmitry Manichev &lt;DIM&gt;</dc:creator>
  <dc:description/>
  <dc:language>en-US</dc:language>
  <cp:lastModifiedBy>ромыч</cp:lastModifiedBy>
  <dcterms:modified xsi:type="dcterms:W3CDTF">2001-06-26T05:34:00Z</dcterms:modified>
  <cp:revision>17</cp:revision>
  <dc:subject/>
  <dc:title>Порядок действий потребителя услуг при заключении договоров</dc:title>
</cp:coreProperties>
</file>